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pacing w:val="-20"/>
          <w:sz w:val="96"/>
          <w:szCs w:val="96"/>
        </w:rPr>
      </w:pPr>
      <w:r>
        <w:rPr>
          <w:rFonts w:ascii="方正大标宋简体" w:hAnsi="方正大标宋简体" w:cs="宋体-18030;宋体" w:eastAsia="方正大标宋简体"/>
          <w:b/>
          <w:color w:val="FF4600"/>
          <w:spacing w:val="-20"/>
          <w:w w:val="80"/>
          <w:sz w:val="96"/>
          <w:szCs w:val="96"/>
        </w:rPr>
        <w:t>广东省教科文卫工会文件</w:t>
      </w:r>
    </w:p>
    <w:p>
      <w:pPr>
        <w:pStyle w:val="Normal"/>
        <w:jc w:val="center"/>
        <w:rPr>
          <w:rFonts w:ascii="楷体_GB2312" w:hAnsi="楷体_GB2312" w:eastAsia="楷体_GB2312"/>
          <w:spacing w:val="-20"/>
          <w:sz w:val="30"/>
          <w:szCs w:val="96"/>
        </w:rPr>
      </w:pPr>
      <w:r>
        <w:rPr>
          <w:rFonts w:eastAsia="楷体_GB2312" w:ascii="楷体_GB2312" w:hAnsi="楷体_GB2312"/>
          <w:spacing w:val="-20"/>
          <w:sz w:val="30"/>
          <w:szCs w:val="9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4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40.95pt,1.8pt" stroked="t" o:allowincell="f" style="position:absolute">
                <v:stroke color="#ff4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b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关于举办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期“共创幸福”青年联谊活动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基层工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关心教职工生活，满足教职工愿望，帮助青年教职工扩大交际面，为青年教职工提供结交知己、寻找真爱的可靠平台，进一步激发青年教职工工作热情，为我省加快转型升级，建设幸福广东发挥更大作用，省教科文卫工会女教职工委员会拟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省财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会联合举办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“共创幸福”青年联谊活动。现将有关事项通知如下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9:00-12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39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广州市南沙区永乐生态旅游度假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的统一乘车时间、地点、组别、车次届时将短信通知参加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参加活动人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基本条件：思想健康，作风优良，具有良好的政治素养，遵纪守法。</w:t>
      </w:r>
    </w:p>
    <w:p>
      <w:pPr>
        <w:pStyle w:val="Normal"/>
        <w:widowControl/>
        <w:spacing w:lineRule="exact" w:line="520"/>
        <w:ind w:right="20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未婚青年，本科及以上学历，男青年年龄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—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，女青年年龄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请各单位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星期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组织好报名工作，并填写《“共创幸福”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青年联谊活动报名表》（电子版）报省教科文卫工会。资料不全者不予接受报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期活动本系统选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部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参加，其他单位以后参加。需要调整名额的请及时联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认真做好资料保密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黄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喜溶      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87109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djygh1518@163.net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创幸福”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青年联谊活动名额分配表</w:t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 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创幸福”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青年联谊活动报名表</w:t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教科文卫工会</w:t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280" w:after="28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创幸福”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青年联谊活动名额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>
          <w:trHeight w:val="3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含附属医院）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华南理工大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暨南大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华南农业大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广州中医药大学（含附属医院）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南方医科大学（含附属医院）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华南师范大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仲恺农业工程学院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广东建设职业技术学院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广东工程职业技术学院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华南师范大学附属中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15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八</w:t>
      </w:r>
      <w:r>
        <w:rPr>
          <w:rFonts w:ascii="仿宋_GB2312" w:hAnsi="仿宋_GB2312" w:eastAsia="仿宋_GB2312"/>
          <w:b/>
          <w:sz w:val="36"/>
          <w:szCs w:val="36"/>
        </w:rPr>
        <w:t>期“共创幸福”青年联谊活动报名表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1"/>
        <w:gridCol w:w="486"/>
        <w:gridCol w:w="671"/>
        <w:gridCol w:w="902"/>
        <w:gridCol w:w="2262"/>
        <w:gridCol w:w="3951"/>
        <w:gridCol w:w="801"/>
        <w:gridCol w:w="915"/>
        <w:gridCol w:w="1448"/>
        <w:gridCol w:w="1182"/>
      </w:tblGrid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3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择偶标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1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微信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7:00Z</dcterms:created>
  <dc:creator>lenovo3</dc:creator>
  <dc:description/>
  <dc:language>en-US</dc:language>
  <cp:lastModifiedBy>Lenovo User</cp:lastModifiedBy>
  <dcterms:modified xsi:type="dcterms:W3CDTF">2014-11-25T02:12:50Z</dcterms:modified>
  <cp:revision>24</cp:revision>
  <dc:subject/>
  <dc:title>关于举办第四期“共创幸福”青年联谊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