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  <w:lang w:val="en-US" w:eastAsia="zh-CN"/>
        </w:rPr>
        <w:t>4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经历证明模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名：   ，性别：   ，身份证号：   ，民族：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治面貌：       该同志自      年  月  日 —  年  月  日在 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单位 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部门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cs="Arial" w:eastAsia="仿宋_GB2312;仿宋"/>
          <w:sz w:val="32"/>
          <w:szCs w:val="32"/>
        </w:rPr>
        <w:t>岗位工作，主要负责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部门联系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请附带社保缴费证明或劳动合同复印件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加盖与原件相符章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李亭</dc:creator>
  <dc:description/>
  <dc:language>en-US</dc:language>
  <cp:lastModifiedBy>李亭</cp:lastModifiedBy>
  <cp:lastPrinted>2018-05-15T15:27:00Z</cp:lastPrinted>
  <dcterms:modified xsi:type="dcterms:W3CDTF">2019-10-08T02:33:57Z</dcterms:modified>
  <cp:revision>11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