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教职工男子篮球赛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2835"/>
      </w:tblGrid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（各队联系人）</w:t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</w:rPr>
        <w:t>填表人：</w:t>
      </w: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填表日期：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2:00Z</dcterms:created>
  <dc:creator>X</dc:creator>
  <dc:description/>
  <cp:keywords/>
  <dc:language>en-US</dc:language>
  <cp:lastModifiedBy>姜婷</cp:lastModifiedBy>
  <cp:lastPrinted>2013-10-09T15:41:00Z</cp:lastPrinted>
  <dcterms:modified xsi:type="dcterms:W3CDTF">2015-11-24T06:19:00Z</dcterms:modified>
  <cp:revision>6</cp:revision>
  <dc:subject/>
  <dc:title>2013广东工程职业技术学院羽毛球比赛方案</dc:title>
</cp:coreProperties>
</file>