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广东工程职业技术学院驻清远校区合同制司机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因学校工作需要，现招聘驻清远校区合同制司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招聘条件和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司机岗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）：要求拥护中国共产党的领导、热爱国家；身心健康，无精神病史等可能危及行车安全的疾病病史；遵纪守法，无治安刑事前科，三年内无重大责任事故及不良驾驶记录，且满足以下三个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年龄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周岁以下，男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个人机动车驾驶证签注类型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C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或以上，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以上驾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同等条件下，部队复退军人或中共党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报名方式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名时间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20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，应聘者填写附件《应聘登记表》连同本人有效身份证、学历学位证、职称证、职业技能等级证等有关材料扫描件压缩打包后发至报名邮箱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28"/>
            <w:szCs w:val="28"/>
            <w:lang w:val="en-US" w:eastAsia="zh-CN"/>
          </w:rPr>
          <w:t>gdgcrenshichu@163.com</w:t>
        </w:r>
      </w:hyperlink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邮件标题以“应聘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姓名”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应聘者所提交的各项材料内容必须真实，内容不全或与要求不符的，不予受理。对弄虚作假者，经查实将取消报名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聘用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聘用人员签定劳动合同，聘期内薪酬待遇按学院合同制人员相关文件执行，并按规定缴纳五险一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 系 人：孔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0-373940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地    址：广州市天河区渔兴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《应聘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工程职业技术学院人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1"/>
          <w:lang w:val="en-US"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附件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应聘</w:t>
      </w:r>
      <w:r>
        <w:rPr>
          <w:b/>
          <w:bCs/>
          <w:sz w:val="32"/>
          <w:szCs w:val="32"/>
        </w:rPr>
        <w:t>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93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6"/>
        <w:gridCol w:w="147"/>
        <w:gridCol w:w="6"/>
        <w:gridCol w:w="1167"/>
        <w:gridCol w:w="196"/>
        <w:gridCol w:w="584"/>
        <w:gridCol w:w="93"/>
        <w:gridCol w:w="762"/>
        <w:gridCol w:w="594"/>
        <w:gridCol w:w="8"/>
        <w:gridCol w:w="808"/>
        <w:gridCol w:w="570"/>
        <w:gridCol w:w="720"/>
        <w:gridCol w:w="585"/>
        <w:gridCol w:w="475"/>
        <w:gridCol w:w="1505"/>
      </w:tblGrid>
      <w:tr>
        <w:trPr>
          <w:trHeight w:val="397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情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及职务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偶单位及职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所学专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主要社会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</w:t>
            </w:r>
            <w:r>
              <w:rPr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Q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邮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b/>
                <w:bCs w:val="false"/>
              </w:rPr>
              <w:t>备注：</w:t>
            </w:r>
            <w:r>
              <w:rPr>
                <w:kern w:val="0"/>
                <w:lang w:val="en-US" w:eastAsia="zh-CN"/>
              </w:rPr>
              <w:t>1.</w:t>
            </w:r>
            <w:r>
              <w:rPr>
                <w:kern w:val="0"/>
              </w:rPr>
              <w:t>请认真详细填写此表，对填写信息不完整的</w:t>
            </w:r>
            <w:r>
              <w:rPr>
                <w:kern w:val="0"/>
                <w:lang w:eastAsia="zh-CN"/>
              </w:rPr>
              <w:t>应聘人员</w:t>
            </w:r>
            <w:r>
              <w:rPr>
                <w:kern w:val="0"/>
              </w:rPr>
              <w:t>不进行审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.</w:t>
            </w:r>
            <w:r>
              <w:rPr>
                <w:kern w:val="0"/>
              </w:rPr>
              <w:t>此表中的“家庭成员及主要社会关系”至少要包括父母、配偶、子女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crenshi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张习涛</cp:lastModifiedBy>
  <cp:lastPrinted>2019-10-14T13:55:00Z</cp:lastPrinted>
  <dcterms:modified xsi:type="dcterms:W3CDTF">2019-10-14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