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第九届校运会（教工组）报名表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500"/>
        <w:ind w:left="1" w:firstLine="300"/>
        <w:jc w:val="left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工会小组：           领队：           联系人：        联系电话：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4"/>
        <w:gridCol w:w="5386"/>
        <w:gridCol w:w="26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报名名单（名单后面注明性别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</w:tr>
      <w:tr>
        <w:trPr>
          <w:trHeight w:val="1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羽毛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男双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女双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混双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每队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（每队必须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男运动员，最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女运动员）</w:t>
            </w:r>
          </w:p>
        </w:tc>
      </w:tr>
      <w:tr>
        <w:trPr>
          <w:trHeight w:val="1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乒乓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男单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女单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混双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每队最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男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女，最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女</w:t>
            </w:r>
          </w:p>
        </w:tc>
      </w:tr>
      <w:tr>
        <w:trPr>
          <w:trHeight w:val="1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篮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每队最多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</w:tr>
      <w:tr>
        <w:trPr>
          <w:trHeight w:val="1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三人制足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每队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</w:tr>
      <w:tr>
        <w:trPr>
          <w:trHeight w:val="1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男女混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人往返运球投篮接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男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女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每队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女；比赛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校运会上一并进行</w:t>
            </w:r>
          </w:p>
        </w:tc>
      </w:tr>
      <w:tr>
        <w:trPr>
          <w:trHeight w:val="1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米托网球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甲组：男：      女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00"/>
              <w:ind w:firstLine="1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乙组：男：      女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比赛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校运会上一并进行</w:t>
            </w:r>
          </w:p>
        </w:tc>
      </w:tr>
      <w:tr>
        <w:trPr>
          <w:trHeight w:val="1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跳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甲组：男：      女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乙组：男：      女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比赛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校运会上一并进行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18"/>
        </w:rPr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羽毛球赛男运动员不得兼项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乒乓球赛运动员可兼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项目</w:t>
      </w:r>
      <w:r>
        <w:rPr/>
        <w:t>6</w:t>
      </w:r>
      <w:r>
        <w:rPr/>
        <w:t>、</w:t>
      </w:r>
      <w:r>
        <w:rPr/>
        <w:t>7</w:t>
      </w:r>
      <w:r>
        <w:rPr/>
        <w:t>，每人限报</w:t>
      </w:r>
      <w:r>
        <w:rPr/>
        <w:t>1</w:t>
      </w:r>
      <w:r>
        <w:rPr/>
        <w:t>项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甲组为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岁（含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岁）以下教工，乙组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（含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）以上教工，高年龄组的教工可参加低年龄组的</w:t>
      </w:r>
    </w:p>
    <w:p>
      <w:pPr>
        <w:pStyle w:val="Normal"/>
        <w:ind w:left="94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。</w:t>
      </w:r>
    </w:p>
    <w:sectPr>
      <w:type w:val="nextPage"/>
      <w:pgSz w:w="11906" w:h="16838"/>
      <w:pgMar w:left="426" w:right="282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4:00Z</dcterms:created>
  <dc:creator>张焘</dc:creator>
  <dc:description/>
  <cp:keywords/>
  <dc:language>en-US</dc:language>
  <cp:lastModifiedBy>Lenovo</cp:lastModifiedBy>
  <dcterms:modified xsi:type="dcterms:W3CDTF">2014-09-28T03:24:00Z</dcterms:modified>
  <cp:revision>34</cp:revision>
  <dc:subject/>
  <dc:title/>
</cp:coreProperties>
</file>