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关于广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  <w:lang w:eastAsia="zh-CN"/>
        </w:rPr>
        <w:t>东工程职业技术学院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公开招聘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  <w:lang w:eastAsia="zh-CN"/>
        </w:rPr>
        <w:t>工作人员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资格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  <w:lang w:eastAsia="zh-CN"/>
        </w:rPr>
        <w:t>复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审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各考生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按照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广东工程职业技术学院公开招聘工作人员公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》的安排，本次公开招聘笔试成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已在全国事业单位招聘网报名系统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http://www.qgsydw.com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）公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可自行登录查询成绩及是否进入资格复审。凡进入资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审环节的考生，请按以下要求参加现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审：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审时间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9: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: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,14:00-16:30)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审地点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东工程职业技术学院广州校区办公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0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（地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州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天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渔兴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审材料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参加资格复审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保持电话通畅，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《广东工程职业技术学院公开招聘工作人员公告》的要求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行准备好资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审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原件和复印件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规格），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以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顺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排序备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复审需提供的资料如下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《广东省事业单位公开招聘人员报名表》加贴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半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彩色证件照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身份证、户口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首页及本人页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各阶段学历学位证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含认证报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考岗位要求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职称（职业资格）证书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考岗位要求的中共党员证明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作经历证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含社保缴费明细或劳动合同）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报考岗位要求中明确了专修方向的须提供毕业生登记表复印件（档案管理部门加盖与原件相符章）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七）以相近专业报考的，须提供所学专业课程成绩单（须教务处盖章）、院校出具的课程对比情况说明（即证明所学专业必修课程与报考岗位要求的专业主要课程基本一致）及毕业院校设置专业的依据等材料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国有单位工作的正式员工报名，须提供工作单位同意报考的证明文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计算机外语水平证书、获奖证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业绩成果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岗位所需要的其他资料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四、注意事项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需本人凭身份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原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及准考证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行资格复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并自觉遵守现场秩序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如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规定的时间不参加资格复审视为自动放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东工程职业技术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张家钰</cp:lastModifiedBy>
  <cp:lastPrinted>2019-11-25T19:28:00Z</cp:lastPrinted>
  <dcterms:modified xsi:type="dcterms:W3CDTF">2019-11-26T0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