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（省内高校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718"/>
        <w:gridCol w:w="541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困难学生认定等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4182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高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新生资助专项资金账号（学校学费账户）</w:t>
            </w:r>
          </w:p>
        </w:tc>
      </w:tr>
      <w:tr>
        <w:trPr>
          <w:trHeight w:val="133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地址：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杨俊行</cp:lastModifiedBy>
  <cp:lastPrinted>2017-09-06T10:41:00Z</cp:lastPrinted>
  <dcterms:modified xsi:type="dcterms:W3CDTF">2017-09-11T01:54:41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